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РЕШЕНИЕ № 02</w:t>
      </w:r>
    </w:p>
    <w:p>
      <w:pPr>
        <w:pStyle w:val="Heading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динственного акционера </w:t>
      </w:r>
    </w:p>
    <w:p>
      <w:pPr>
        <w:pStyle w:val="Heading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АК «O’Z</w:t>
      </w:r>
      <w:r>
        <w:rPr>
          <w:sz w:val="26"/>
          <w:szCs w:val="26"/>
          <w:lang w:val="en-US"/>
        </w:rPr>
        <w:t>MAXSUSMONTAJQURILISH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ind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i/>
          <w:sz w:val="26"/>
          <w:szCs w:val="26"/>
        </w:rPr>
        <w:t>30 июня 2015 года                                                                                            г.Ташкент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: 15:00</w:t>
        <w:tab/>
        <w:tab/>
        <w:tab/>
        <w:tab/>
        <w:tab/>
        <w:t xml:space="preserve">                        ул. Амира Темура, 25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Дата составления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ьного решения 07.07.2015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iCs/>
          <w:sz w:val="26"/>
          <w:szCs w:val="26"/>
        </w:rPr>
        <w:tab/>
        <w:tab/>
        <w:t>Единственный акционер АК «O’Z</w:t>
      </w:r>
      <w:r>
        <w:rPr>
          <w:iCs/>
          <w:sz w:val="26"/>
          <w:szCs w:val="26"/>
          <w:lang w:val="en-US"/>
        </w:rPr>
        <w:t>MAXSUSMONTAJQURILISH</w:t>
      </w:r>
      <w:r>
        <w:rPr>
          <w:iCs/>
          <w:sz w:val="26"/>
          <w:szCs w:val="26"/>
        </w:rPr>
        <w:t>» является           ГУП «Центр по управлению государственными активами», государственный поверенный Имомов Воситжон Анварович на основании договора доверительного управления от 05.01.2015г. №375, владеющий 43 017 689 шт. простыми голосующими акциями Компан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Согласно ст.58 Закона Республики Узбекистан «Об акционерных обществах и защите прав акционеров» от 06.05.2014г. №ЗРУ-370 определено, что, в обществе, все простые акции которого принадлежат одному акционеру, общие собрания не проводятся. Решения по вопросам, отнесенным Законом </w:t>
        <w:tab/>
        <w:t>Республики Узбекистан          «Об акционерных обществах и защите прав акционеров» и уставом общества к компетенции общего собрания акционеров, принимаются таким акционером единолично и подлежат оформлению в письменной форм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iCs/>
          <w:sz w:val="26"/>
          <w:szCs w:val="26"/>
        </w:rPr>
        <w:tab/>
        <w:tab/>
        <w:t>Вопросы рассмотрены единственным акционером Компании на основании протокола Наблюдательного совета от 29.05.2015г. №7, письменного указания Центра по управлению государственными активами от 30.06.2015г. №01/06-1611 и данный документ оформлен в соответствии с законодательство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20" w:firstLine="698"/>
        <w:contextualSpacing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ab/>
        <w:t>1.О рассмотрении организационной структуры АК «O’zmaxsusmontajqurilish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spacing w:before="0" w:after="0"/>
        <w:ind w:left="709" w:hanging="0"/>
        <w:contextualSpacing/>
        <w:jc w:val="center"/>
        <w:rPr/>
      </w:pPr>
      <w:r>
        <w:rPr>
          <w:szCs w:val="26"/>
        </w:rPr>
        <w:t>РЕШЕНИЕ:</w:t>
      </w:r>
    </w:p>
    <w:p>
      <w:pPr>
        <w:pStyle w:val="TextBody"/>
        <w:spacing w:before="0" w:after="0"/>
        <w:ind w:firstLine="720"/>
        <w:contextualSpacing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spacing w:before="0" w:after="0"/>
        <w:ind w:left="709" w:firstLine="11"/>
        <w:contextualSpacing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Во исполнение п.3 Указа Президента Республики Узбекистан от 24.04.2015г.           №УП-4720 «О мерах по внедрению современных методов корпоративного управления в акционерных обществах» одобрить</w:t>
      </w:r>
      <w:r>
        <w:rPr>
          <w:b w:val="false"/>
          <w:iCs/>
          <w:szCs w:val="26"/>
        </w:rPr>
        <w:t xml:space="preserve"> организационную структуру AK «О’zmaxsusmontajqurilish» в пределах установленной численности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/>
      </w:pPr>
      <w:r>
        <w:rPr>
          <w:sz w:val="26"/>
          <w:szCs w:val="26"/>
        </w:rPr>
        <w:tab/>
        <w:t>Правлению Компании привести внутренние документы в соответствии с новой организационной структурой АК «О’zmaxsusmontajqurilish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Cs w:val="26"/>
        </w:rPr>
      </w:pPr>
      <w:r>
        <w:rPr>
          <w:iCs/>
          <w:sz w:val="26"/>
          <w:szCs w:val="26"/>
        </w:rPr>
        <w:tab/>
        <w:tab/>
        <w:t>2.Отчет Наблюдательного совета компании за 2014г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709" w:firstLine="11"/>
        <w:contextualSpacing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    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709" w:firstLine="720"/>
        <w:contextualSpacing/>
        <w:jc w:val="both"/>
        <w:rPr/>
      </w:pPr>
      <w:r>
        <w:rPr>
          <w:b w:val="false"/>
          <w:szCs w:val="26"/>
        </w:rPr>
        <w:t xml:space="preserve">Утвердить отчет Председателя Наблюдательного совета </w:t>
      </w:r>
      <w:r>
        <w:rPr>
          <w:b w:val="false"/>
          <w:iCs/>
          <w:szCs w:val="26"/>
        </w:rPr>
        <w:t>AK «О’zmaxsusmontajqurilish» за 2014 год. Правлению Компании установить мониторинг за ходом выполнения ранее принятых решений Наблюдательного совета.</w:t>
      </w: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iCs/>
          <w:sz w:val="26"/>
          <w:szCs w:val="26"/>
        </w:rPr>
        <w:tab/>
        <w:tab/>
        <w:t>3.Отчет  Председателя  правления по итогам деятельности Компании за 201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  <w:t>РЕШЕНИЕ:</w:t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709" w:firstLine="720"/>
        <w:contextualSpacing/>
        <w:jc w:val="both"/>
        <w:rPr/>
      </w:pPr>
      <w:r>
        <w:rPr>
          <w:b w:val="false"/>
          <w:szCs w:val="26"/>
        </w:rPr>
        <w:t xml:space="preserve">Утвердить отчет Председателя правления об итогах деятельности                             </w:t>
      </w:r>
      <w:r>
        <w:rPr>
          <w:b w:val="false"/>
          <w:iCs/>
          <w:szCs w:val="26"/>
        </w:rPr>
        <w:t xml:space="preserve">AK «О’zmaxsusmontajqurilish» за 2014 год. </w:t>
      </w:r>
      <w:r>
        <w:rPr>
          <w:b w:val="false"/>
          <w:szCs w:val="26"/>
        </w:rPr>
        <w:t>Принять меры по завершению формирования уставного фонда компании до конца текущего года.</w:t>
      </w:r>
    </w:p>
    <w:p>
      <w:pPr>
        <w:pStyle w:val="TextBody"/>
        <w:spacing w:before="0" w:after="0"/>
        <w:ind w:left="709" w:firstLine="720"/>
        <w:contextualSpacing/>
        <w:jc w:val="both"/>
        <w:rPr/>
      </w:pPr>
      <w:r>
        <w:rPr>
          <w:b w:val="false"/>
          <w:szCs w:val="26"/>
        </w:rPr>
        <w:t>До конца текущего года обеспечит выполнения параметров Бизнес-плана на 2015г., сокращение дебиторской и кредиторской задолженности и ежеквартальное заслушивание отчетов Председателя правления на заседаниях Наблюдательного совета.</w:t>
      </w:r>
    </w:p>
    <w:p>
      <w:pPr>
        <w:pStyle w:val="TextBody"/>
        <w:spacing w:before="0" w:after="0"/>
        <w:ind w:left="709" w:firstLine="1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ab/>
        <w:tab/>
        <w:t xml:space="preserve">4.Утверждение заключения аудиторской организации и ревизионной комисси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  <w:t>РЕШЕНИЕ:</w:t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720" w:firstLine="720"/>
        <w:contextualSpacing/>
        <w:jc w:val="both"/>
        <w:rPr>
          <w:szCs w:val="26"/>
        </w:rPr>
      </w:pPr>
      <w:r>
        <w:rPr>
          <w:b w:val="false"/>
          <w:szCs w:val="26"/>
        </w:rPr>
        <w:t>Утвердить отчет аудиторской организации ООО «</w:t>
      </w:r>
      <w:r>
        <w:rPr>
          <w:b w:val="false"/>
          <w:szCs w:val="26"/>
          <w:lang w:val="en-US"/>
        </w:rPr>
        <w:t>ODIL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en-US"/>
        </w:rPr>
        <w:t>AUDIT</w:t>
      </w:r>
      <w:r>
        <w:rPr>
          <w:b w:val="false"/>
          <w:szCs w:val="26"/>
        </w:rPr>
        <w:t xml:space="preserve">» от 30.04.2015г. и ревизионной комиссии </w:t>
      </w:r>
      <w:r>
        <w:rPr>
          <w:b w:val="false"/>
          <w:iCs/>
          <w:szCs w:val="26"/>
        </w:rPr>
        <w:t xml:space="preserve">AK «О’zmaxsusmontajqurilish» </w:t>
      </w:r>
      <w:r>
        <w:rPr>
          <w:b w:val="false"/>
          <w:szCs w:val="26"/>
        </w:rPr>
        <w:t>за 201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ab/>
        <w:tab/>
        <w:t>5.Утверждение баланса компании и распределение прибыли (убытков) за 201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  <w:t>РЕШЕНИЕ:</w:t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720" w:firstLine="720"/>
        <w:contextualSpacing/>
        <w:jc w:val="both"/>
        <w:rPr>
          <w:szCs w:val="26"/>
        </w:rPr>
      </w:pPr>
      <w:r>
        <w:rPr>
          <w:b w:val="false"/>
          <w:szCs w:val="26"/>
        </w:rPr>
        <w:t xml:space="preserve">Утвердить баланс </w:t>
      </w:r>
      <w:r>
        <w:rPr>
          <w:b w:val="false"/>
          <w:iCs/>
          <w:szCs w:val="26"/>
        </w:rPr>
        <w:t xml:space="preserve">AK «О’zmaxsusmontajqurilish» </w:t>
      </w:r>
      <w:r>
        <w:rPr>
          <w:b w:val="false"/>
          <w:szCs w:val="26"/>
        </w:rPr>
        <w:t>за 2014г. Принять меры по погашению дебиторской и кредиторской задолженности и финансовому оздоровлению Компании.</w:t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firstLine="142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6.Избрание (или переизбрание) членов Наблюдательного совета и ревизионной комисси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  <w:t>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TextBody"/>
        <w:spacing w:before="0" w:after="0"/>
        <w:ind w:left="709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szCs w:val="26"/>
        </w:rPr>
        <w:t>В соответствии с письмом Центра по управлению государственными активами от 29.01.2015г. №01/06-186 утвердить предложенные кандидатуры членов Наблюдательного совета А</w:t>
      </w:r>
      <w:r>
        <w:rPr>
          <w:b w:val="false"/>
          <w:iCs/>
          <w:szCs w:val="26"/>
        </w:rPr>
        <w:t xml:space="preserve">K «О’zmaxsusmontajqurilish» в составе:                 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p>
      <w:pPr>
        <w:pStyle w:val="TextBody"/>
        <w:spacing w:before="0" w:after="0"/>
        <w:ind w:left="720" w:firstLine="720"/>
        <w:contextualSpacing/>
        <w:jc w:val="both"/>
        <w:rPr/>
      </w:pPr>
      <w:r>
        <w:rPr>
          <w:b w:val="false"/>
          <w:iCs/>
          <w:szCs w:val="26"/>
        </w:rPr>
        <w:t>Имомов В.А. – ведущий специалист ИАД по вопросам коммунальной сферы, транспорта, капитального строительства и стройиндустрии  Кабинета Министров РУз.;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  <w:t xml:space="preserve">Гафаров С.Х. - первый заместитель председателя Госкомконкуренции РУз.; 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  <w:t xml:space="preserve">Ниязходжаев С.П. – заместитель министра экономики РУз.; </w:t>
      </w:r>
    </w:p>
    <w:p>
      <w:pPr>
        <w:pStyle w:val="TextBody"/>
        <w:spacing w:before="0" w:after="0"/>
        <w:ind w:left="720" w:firstLine="720"/>
        <w:contextualSpacing/>
        <w:jc w:val="both"/>
        <w:rPr/>
      </w:pPr>
      <w:r>
        <w:rPr>
          <w:b w:val="false"/>
          <w:iCs/>
          <w:szCs w:val="26"/>
        </w:rPr>
        <w:t>Мирзаев М.М. - заместитель министра финансов РУз.;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  <w:t>Юлдашев А.А. - первый заместитель председателя ГНК РУз.;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  <w:t>Шодиев М.И. – заместитель Госкомархитекстроя РУз.;</w:t>
      </w:r>
    </w:p>
    <w:p>
      <w:pPr>
        <w:pStyle w:val="TextBody"/>
        <w:spacing w:before="0" w:after="0"/>
        <w:ind w:left="720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  <w:t>Тураев М.О. – начальник отдела министерства экономики РУз.</w:t>
      </w:r>
    </w:p>
    <w:p>
      <w:pPr>
        <w:pStyle w:val="TextBody"/>
        <w:spacing w:before="0" w:after="0"/>
        <w:ind w:left="709" w:firstLine="720"/>
        <w:contextualSpacing/>
        <w:jc w:val="both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p>
      <w:pPr>
        <w:pStyle w:val="TextBody"/>
        <w:spacing w:before="0" w:after="0"/>
        <w:ind w:left="720" w:firstLine="698"/>
        <w:contextualSpacing/>
        <w:jc w:val="both"/>
        <w:rPr/>
      </w:pPr>
      <w:r>
        <w:rPr>
          <w:b w:val="false"/>
          <w:szCs w:val="26"/>
        </w:rPr>
        <w:t>Утвердить предложенные Наблюдательным советом Компании кандидатуры  членов Ревизионной комиссии А</w:t>
      </w:r>
      <w:r>
        <w:rPr>
          <w:b w:val="false"/>
          <w:iCs/>
          <w:szCs w:val="26"/>
        </w:rPr>
        <w:t>K «О’zmaxsusmontajqurilish» в составе:          Абдухамидов А.А., Султанов Э.А., Хамидов Р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7.Избрание (или продление трудового договора) Председателя и членов правления Компании.</w:t>
      </w:r>
    </w:p>
    <w:p>
      <w:pPr>
        <w:pStyle w:val="TextBody"/>
        <w:spacing w:before="0" w:after="0"/>
        <w:ind w:left="709" w:firstLine="11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  <w:t>РЕШЕНИЕ:</w:t>
      </w:r>
    </w:p>
    <w:p>
      <w:pPr>
        <w:pStyle w:val="TextBody"/>
        <w:spacing w:before="0" w:after="0"/>
        <w:ind w:left="709" w:firstLine="11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/>
      </w:pPr>
      <w:r>
        <w:rPr>
          <w:iCs/>
          <w:sz w:val="26"/>
          <w:szCs w:val="26"/>
        </w:rPr>
        <w:t>Согласится с предложением Наблюдательного совета Компании о продлении трудового договора с Председателем правления АK «О’zmaxsusmontajqurilish» Шодиевым А.Х. сроком на один год. Наблюдательному совету (Имомов) заключить с  Шодиевым А.Х. соответствующий трудовой договор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збрание членов Правления акционерной компании отложить до проведения аттестации в соответствии с требованиями Указа Президента Республики Узбекистан от 24.04.2015г. УП-4720 «О мерах по внедрению современных методов корпоративного управления в акционерных обществах»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Утверждение аудиторской организации на 2015г. и предельного размера оплаты её услу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 аудиторскую организацию ООО «ODIL AUDIT» для проведения аудита финансово-хозяйственной деятельности Компании по итогам 2015г. и установить предельный размер оплаты ее услуг в размере 3 000,0 тыс.су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.Рассмотрение вопроса по заключению крупных сделок Компанией по исполнению Постановлению Президента Республики Узбекистан от 27.02.2014г.          №ПП-2136 «О мерах по совершенствованию организации монтажных и специальных работ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/>
      </w:pPr>
      <w:r>
        <w:rPr>
          <w:iCs/>
          <w:sz w:val="26"/>
          <w:szCs w:val="26"/>
        </w:rPr>
        <w:t>Во исполнение п.7 (секретный) Постановления Президента Республики Узбекистан от 27.02.2014г. №ПП-2136 «О мерах по совершенствованию организации монтажных и специальных работ» предусмотрено выделение Министерством финансов средств в размере 22,2 млрд.сум для покупки специальных машин и механизмов, на тендерных, биржевых и ярмарочных торгах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итывая, что заключение крупной сделки с аффилированными лицами требует дополнительного согласования с заинтересованными министерствами и ведомствами отложить его рассмотрение на следующее засед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/>
      </w:pPr>
      <w:r>
        <w:rPr>
          <w:iCs/>
          <w:sz w:val="26"/>
          <w:szCs w:val="26"/>
        </w:rPr>
        <w:t>10.Утверждение изменений в Устав и во внутренние Положения в соответствии с требованиями Указа Президента Республики Узбекистан  №ПП-4720 от 24.04.2015г.                  «О мерах по внедрению современных методов корпоративного управления в акционерных обществах» и №ПП-4725 от 15.05.2015г. «</w:t>
      </w:r>
      <w:bookmarkStart w:id="0" w:name="2647268"/>
      <w:r>
        <w:rPr>
          <w:iCs/>
          <w:sz w:val="26"/>
          <w:szCs w:val="26"/>
        </w:rPr>
        <w:t>О мерах по обеспечению надежной защиты частной собственности, малого бизнеса и частного предпринимательства, снятию преград для их ускоренного развития</w:t>
      </w:r>
      <w:bookmarkEnd w:id="0"/>
      <w:r>
        <w:rPr>
          <w:i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Утвердить изменения и дополнения в Устав АK «О’zmaxsusmontajqurilish», согласно приложению. Правлению Компании в установленном порядке зарегистрировать изменения и дополнения в Устав АK «О’zmaxsusmontajqurilish» в Министерстве Юстиции Республики Узбекиста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firstLine="142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firstLine="142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firstLine="142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ab/>
        <w:t xml:space="preserve">    Единственный акционе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  <w:sz w:val="26"/>
          <w:szCs w:val="26"/>
        </w:rPr>
        <w:tab/>
        <w:tab/>
        <w:t xml:space="preserve">  ГУП «Центр по управлению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iCs/>
          <w:sz w:val="26"/>
          <w:szCs w:val="26"/>
        </w:rPr>
        <w:t>государственными активами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Государственный поверенный        _______________     Имомов В.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ind w:firstLine="720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BalticaUz;Times New Roman" w:hAnsi="BalticaUz;Times New Roman" w:cs="BalticaUz;Times New Roman"/>
      <w:sz w:val="26"/>
    </w:rPr>
  </w:style>
  <w:style w:type="character" w:styleId="Style10">
    <w:name w:val="Основной текст с отступом Знак"/>
    <w:basedOn w:val="Style8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caUz;Times New Roman" w:hAnsi="BalticaUz;Times New Roman" w:cs="BalticaUz;Times New Roman"/>
      <w:sz w:val="2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rFonts w:ascii="Bookman Old Style" w:hAnsi="Bookman Old Style" w:cs="Bookman Old Style"/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ind w:left="709" w:right="538" w:hanging="0"/>
      <w:jc w:val="center"/>
    </w:pPr>
    <w:rPr>
      <w:b/>
      <w:sz w:val="24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8:00Z</dcterms:created>
  <dc:creator>1</dc:creator>
  <dc:description/>
  <dc:language>en-US</dc:language>
  <cp:lastModifiedBy>ECONOM-2</cp:lastModifiedBy>
  <cp:lastPrinted>2015-07-06T14:11:00Z</cp:lastPrinted>
  <dcterms:modified xsi:type="dcterms:W3CDTF">2015-07-06T09:13:00Z</dcterms:modified>
  <cp:revision>11</cp:revision>
  <dc:subject/>
  <dc:title>ПРОТОКОЛ № ______</dc:title>
</cp:coreProperties>
</file>