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>РЕШЕНИЕ №10</w:t>
      </w:r>
    </w:p>
    <w:p>
      <w:pPr>
        <w:pStyle w:val="Heading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единственного акционера </w:t>
      </w:r>
    </w:p>
    <w:p>
      <w:pPr>
        <w:pStyle w:val="Heading"/>
        <w:spacing w:before="0" w:after="0"/>
        <w:ind w:firstLine="720"/>
        <w:contextualSpacing/>
        <w:rPr/>
      </w:pPr>
      <w:r>
        <w:rPr>
          <w:sz w:val="26"/>
          <w:szCs w:val="26"/>
        </w:rPr>
        <w:t>АК «O’Z</w:t>
      </w:r>
      <w:r>
        <w:rPr>
          <w:sz w:val="26"/>
          <w:szCs w:val="26"/>
          <w:lang w:val="en-US"/>
        </w:rPr>
        <w:t>MAXSUSMONTAJQURILISH</w:t>
      </w:r>
      <w:r>
        <w:rPr>
          <w:sz w:val="26"/>
          <w:szCs w:val="26"/>
        </w:rPr>
        <w:t>»</w:t>
      </w:r>
    </w:p>
    <w:p>
      <w:pPr>
        <w:pStyle w:val="Normal"/>
        <w:spacing w:before="0" w:after="0"/>
        <w:ind w:firstLine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ата проведения: 27 июня 2016 года                                                                 г.Ташкент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проведения: 15:00</w:t>
        <w:tab/>
        <w:tab/>
        <w:tab/>
        <w:tab/>
        <w:tab/>
        <w:t xml:space="preserve">                        ул. Амира Темура, 25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ата подписания: 29 июня 2016 года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09" w:hanging="0"/>
        <w:jc w:val="both"/>
        <w:rPr/>
      </w:pPr>
      <w:r>
        <w:rPr>
          <w:iCs/>
          <w:sz w:val="26"/>
          <w:szCs w:val="26"/>
        </w:rPr>
        <w:tab/>
        <w:tab/>
        <w:t>Отметить, что Единственным акционером                                                                     АК «O’Z</w:t>
      </w:r>
      <w:r>
        <w:rPr>
          <w:iCs/>
          <w:sz w:val="26"/>
          <w:szCs w:val="26"/>
          <w:lang w:val="en-US"/>
        </w:rPr>
        <w:t>MAXSUSMONTAJQURILISH</w:t>
      </w:r>
      <w:r>
        <w:rPr>
          <w:iCs/>
          <w:sz w:val="26"/>
          <w:szCs w:val="26"/>
        </w:rPr>
        <w:t>» является ГУП «Центр по управлению государственными активами» и Шадиев Мухамаджон Ишпулатович – заместитель председателя Госкомархитекстроя РУз. – член наблюдательного совета на основании доверенности от 23 июня 2016 года №83, владеет 43 017 689 шт. простыми голосующими акциями Компании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09" w:hanging="0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ab/>
        <w:tab/>
        <w:t xml:space="preserve">Согласно ст.58 Закона Республики Узбекистан «Об акционерных обществах и защите прав акционеров» определено, что, в обществе, все простые акции которого принадлежат одному акционеру, общие собрания не проводятся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09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шения  по  вопросам,  отнесенным  Законом Республики Узбекистан                   «Об акционерных обществах и защите прав акционеров» и уставом общества к компетенции общего собрания акционеров, принимаются таким акционером единолично и подлежат оформлению в письменной форме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709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ab/>
        <w:t>Вопросы повестки дня рассмотрены Единственным акционером Компании на основании письменного указания Центра по управлению государственными активами при Госкомконкуренции Республики Узбекистан от 23.06.2016г. №01/06-990 и данный документ оформле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709" w:hanging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ВЕСТКИ ДНЯ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 рассмотрении Кодекса корпоративного управления и внутренних документов АK O’zmaxsusmontajqurilish»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, что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-в соответствии с Указом Президента Республики Узбекистан от 24.04.2015г.              №УП-4720 «О мерах по внедрению современных методов корпоративного управления в акционерных обществах» разработан и протоколом Комиссии по повышению эффективности деятельности акционерных обществ и совершенствованию системы корпоративного управления от 31.12.2015г. за №9 утвержден Кодекс корпоративного управления;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-согласно, пункта 1.4. вышеуказанного протокола Комиссии органам государственного управления и органам государственной власти на местах поручено организовать внедрение Кодекса корпоративного управления в акционерных обществах с преобладающей долей государства в уставном капитале, в которых они являются акционерами;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бочей группой АК «O’zmaxsusmontajqurilish» подготовлен Кодекс корпоративного управления, «Положения об информационной политике»,                        «О порядке действия при конфликте интересов» и «Регламента проведения конкурсного отбора независимой организации для оценки системы корпоративного управления в акционерной компании»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Кодекс корпоративного управления, «Положения об информационной политике», «О порядке действия при конфликте интересов» и «Регламента проведения конкурсного отбора независимой организации для оценки системы корпоративного управления в акционерной компании»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инять обязательство следовать рекомендациям Кодекса корпоративного управления,  утвержденного протоколом Комиссии по повышению эффективности деятельности акционерных обществ и совершенствованию системы корпоративного управления от 31.12.2015г. за №9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 xml:space="preserve">3.Утвердить форму сообщения о принятии обязательство следовать рекомендациям Кодекса корпоративного управления, согласно приложению.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ельному совету обеспечить контроль над своевременным выполнением мероприятий по внедрению Кодекса корпоративного управления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b/>
          <w:color w:val="000000"/>
          <w:sz w:val="26"/>
          <w:szCs w:val="26"/>
        </w:rPr>
        <w:t xml:space="preserve">2.Рассмотрение отчета исполнительного органа и наблюдательного совета  </w:t>
      </w:r>
      <w:r>
        <w:rPr>
          <w:b/>
          <w:iCs/>
          <w:sz w:val="26"/>
          <w:szCs w:val="26"/>
        </w:rPr>
        <w:t>AK «О’zmaxsusmontajqurilish» о принимаемых мерах по достижению стратегии развития компании.</w:t>
      </w:r>
      <w:r>
        <w:rPr>
          <w:b/>
          <w:color w:val="000000"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567" w:firstLine="851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Принять к сведению годовой отчет исполнительного органа </w:t>
      </w:r>
      <w:r>
        <w:rPr>
          <w:iCs/>
          <w:sz w:val="26"/>
          <w:szCs w:val="26"/>
        </w:rPr>
        <w:t>и наблюдательного совета AK «О’zmaxsusmontajqurilish» о принимаемых мерах по достижению стратегии развития компании.</w:t>
      </w:r>
    </w:p>
    <w:p>
      <w:pPr>
        <w:pStyle w:val="Normal"/>
        <w:spacing w:before="0" w:after="0"/>
        <w:ind w:left="56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авлению компании (Шодиев) принять меры: </w:t>
      </w:r>
    </w:p>
    <w:p>
      <w:pPr>
        <w:pStyle w:val="Normal"/>
        <w:spacing w:before="0" w:after="0"/>
        <w:ind w:left="56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выполнению мероприятий «Дорожной карты» по исполнению Постановления Президента Республики Узбекистан от 27.02.2014г. №ПП-2136 «О мерах по совершенствованию организации монтажных и специальных строительных работ» на 2016 год (решение вопросов организационно-технических мероприятий, развитие специализированных монтажных организаций), утвержденной Кабинетом Министров Республики Узбекистан от 15.04.2016г. №05/1-124.</w:t>
      </w:r>
    </w:p>
    <w:p>
      <w:pPr>
        <w:pStyle w:val="Normal"/>
        <w:spacing w:before="0" w:after="0"/>
        <w:ind w:left="567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квартально информировать Наблюдательны совет компании о ходе выполнения намеченных мероприятий.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Утверждение заключений аудиторской организации, ревизионной комиссии и внутреннего аудитора компании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 xml:space="preserve">Утвердить заключения аудиторской организации ООО «ODIL AUDIT» от 01.04.2016г., ревизионной комиссии и внутреннего аудитора акционерной компании  «О’zmaxsusmontajqurilish» за 2015г.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Утверждение баланса компании и распределение прибыли за 2015г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баланс AK «О’zmaxsusmontajqurilish» за 2015г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В соответствии с требованиями Закона Республики Узбекистан                              «Об акционерных обществах и защите прав акционеров» направить сообщение в Министерство финансов Республики Узбекистан по вопросу распределения чистой прибыли Компании за 2015 год в установленном порядке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3.Принять меры по выполнению основных параметров Бизнес-плана на               2016 год, сокращению дебиторской и кредиторской задолженности и финансового оздоровления компании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Утверждение годового отчета и годового бизнес-плана компании на 2016г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к сведению, что протоколом Наблюдательного совета компании от 30.11.2015г. ободрен Бизнес-план компании на 2016 год. С учетом высказанных замечаний и предложений,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Утвердить годовой отчет исполнительного органа за 2015 год и годовой   бизнес-план AK «О’zmaxsusmontajqurilish» на 2016г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b/>
          <w:color w:val="000000"/>
          <w:sz w:val="26"/>
          <w:szCs w:val="26"/>
        </w:rPr>
        <w:t>6.Избрание (или переизбрание) членов Наблюдательного совета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ь к сведению, что в соответствии с обращением Центра по правлению государственными   активами   при   Госкомконкуренции  Республики Узбекистан  (единственный акционер) от 08.06.2016г.  №01/06-866 предложены кандидатуры членов Наблюдательного совета АK «О’zmaxsusmontajqurilish».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1.Одобрить предложенный состав Наблюдательного совета в составе:               Шодиев М.И., Атаханов Б.А., Файзуллаев Ш.Н., Мирзаев М.М., Юлдашев А.А.,                                          Мирзабаев М.К. и Нусуров И.Н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b/>
          <w:color w:val="000000"/>
          <w:sz w:val="26"/>
          <w:szCs w:val="26"/>
        </w:rPr>
        <w:t>7.Избрание (или продление трудового договора) Председателя и членов правления компании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Принимая во внимание Указание Центра по управлению государственным активами при Госкомконкуренции Республики Узбекистан от 23.06.2016г. №01/06-990,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Согласится с предложением о продлении трудового договора с Председателем правления АK «О’zmaxsusmontajqurilish» Шодиевым А.Х. сроком на один год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блюдательному совету заключить с Шодиевым А.Х. соответствующий трудовой договор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 xml:space="preserve">3.Избрать членов правления акционерной компании, в составе: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одиев А.Х.-председатель правления;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адуллаев Б.Х.-советник председателя правления;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урматова С.Ю-главный бухгалтер;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зизов У.И.-начальник отдела финансов и прогнозирования;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бирджанова З.А.-главный специалист по кадрам.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b/>
          <w:color w:val="000000"/>
          <w:sz w:val="26"/>
          <w:szCs w:val="26"/>
        </w:rPr>
        <w:t>8.Избрание (или переизбрание) Членов ревизионной комиссии и внутреннего аудитора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, что в соответствии с обращением Центра по управлению государственными   активами   при   Госкомконкуренции Республики Узбекистан   (единственный акционер) от  29.01.2016г.№01/06-115 предложены кандидатуры членов Ревизионной комиссии АK «О’zmaxsusmontajqurilish»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Одобрить предложенный состав Ревизионной комиссии в составе: Абдухамидов А.А., Султанов Э.А., Хамидов Р.А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2.Утвердить кандидатуры внутреннего аудитора компании -                Игамбердиев Б.А. (сертификат внутреннего аудитора  ПАУз.  №000308) и                Якубов К.А. (сертификат внутреннего аудитора  УзБАМА  №000193) и смету расходов на 2016 года, согласно приложению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b/>
          <w:color w:val="000000"/>
          <w:sz w:val="26"/>
          <w:szCs w:val="26"/>
        </w:rPr>
        <w:t>9.Утверждение аудиторской организации на 2016г. и предельного размера оплаты её услуг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color w:val="000000"/>
          <w:sz w:val="26"/>
          <w:szCs w:val="26"/>
        </w:rPr>
        <w:t>1.Утвердить аудиторскую организацию ООО «ODIL AUDIT» для проведения аудита финансово-хозяйственной деятельности Компании по итогам 2016г. и установить предельный размер оплаты ее услуг в размере 3 000,0 тыс.сум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/>
      </w:pPr>
      <w:r>
        <w:rPr>
          <w:b/>
          <w:color w:val="000000"/>
          <w:sz w:val="26"/>
          <w:szCs w:val="26"/>
        </w:rPr>
        <w:t>10.Об утверждении Устава AK «O’zmaxsusmontajqurilish» в новой редакции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к сведению, что во исполнение Постановления Президента Республики Узбекистан от 21.12.2015г. №ПП-2454 «О дополнительных мерах по привлечению иностранных инвесторов в акционерные общества», Госкомконкуренции Республики Узбекистан разработан типовой устав акционерного общества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ой подготовлен проект устава АК «O’zmaxsusmontajqurilish» в новой редакции. 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Решени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Устав АK «О’zmaxsusmontajqurilish» в новой редакции, согласно приложению.</w:t>
      </w:r>
    </w:p>
    <w:p>
      <w:pPr>
        <w:pStyle w:val="Normal"/>
        <w:tabs>
          <w:tab w:val="clear" w:pos="720"/>
          <w:tab w:val="left" w:pos="10206" w:leader="none"/>
        </w:tabs>
        <w:ind w:left="567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Правлению компании (Шодиев) в установленном порядке зарегистрировать Устав АK «О’zmaxsusmontajqurilish» в Министерстве Юстиции Республики Узбекистан. </w:t>
      </w:r>
    </w:p>
    <w:p>
      <w:pPr>
        <w:pStyle w:val="TextBody"/>
        <w:spacing w:before="0" w:after="120"/>
        <w:ind w:left="709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firstLine="142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6"/>
          <w:szCs w:val="26"/>
        </w:rPr>
        <w:tab/>
      </w:r>
      <w:r>
        <w:rPr>
          <w:b/>
          <w:iCs/>
          <w:sz w:val="26"/>
          <w:szCs w:val="26"/>
        </w:rPr>
        <w:tab/>
        <w:t xml:space="preserve">    Единственный акционер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  <w:sz w:val="26"/>
          <w:szCs w:val="26"/>
        </w:rPr>
        <w:tab/>
        <w:tab/>
        <w:t xml:space="preserve">  ГУП «Центр по управлению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iCs/>
          <w:sz w:val="26"/>
          <w:szCs w:val="26"/>
        </w:rPr>
        <w:t>государственными активами»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b/>
          <w:iCs/>
          <w:sz w:val="26"/>
          <w:szCs w:val="26"/>
        </w:rPr>
        <w:tab/>
        <w:tab/>
        <w:t xml:space="preserve"> Член наблюдательного совета         _______________     Шадиев М.И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Uz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BalticaUz;Times New Roman" w:hAnsi="BalticaUz;Times New Roman" w:cs="BalticaUz;Times New Roman"/>
      <w:sz w:val="26"/>
    </w:rPr>
  </w:style>
  <w:style w:type="character" w:styleId="Style10">
    <w:name w:val="Основной текст с отступом Знак"/>
    <w:basedOn w:val="Style8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alticaUz;Times New Roman" w:hAnsi="BalticaUz;Times New Roman" w:cs="BalticaUz;Times New Roman"/>
      <w:sz w:val="2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rFonts w:ascii="Bookman Old Style" w:hAnsi="Bookman Old Style" w:cs="Bookman Old Style"/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426" w:hanging="426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ind w:left="709" w:right="538" w:hanging="0"/>
      <w:jc w:val="center"/>
    </w:pPr>
    <w:rPr>
      <w:b/>
      <w:sz w:val="24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2:00Z</dcterms:created>
  <dc:creator>1</dc:creator>
  <dc:description/>
  <cp:keywords/>
  <dc:language>en-US</dc:language>
  <cp:lastModifiedBy>ECONOM-2</cp:lastModifiedBy>
  <cp:lastPrinted>2016-06-27T15:02:00Z</cp:lastPrinted>
  <dcterms:modified xsi:type="dcterms:W3CDTF">2016-06-30T07:51:00Z</dcterms:modified>
  <cp:revision>9</cp:revision>
  <dc:subject/>
  <dc:title>ПРОТОКОЛ № ______</dc:title>
</cp:coreProperties>
</file>