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16"/>
        </w:rPr>
        <w:t>Юридическая информационная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16"/>
        </w:rPr>
        <w:t>Система ПРАВО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ЗИДЕНТА РЕСПУБЛИКИ УЗБЕКИСТАН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 октября 1992 г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б образовании Узбекской ассоциации по монтажным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специальным строительным работам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"УЗМОНТАЖСПЕЦСТРОЙ")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целях  создания  организационных  и экономических предпосылок перехода  монтажных  и  специализированных  строительных  организаций  и предприятий  на   рыночные  отношения,   расширения  их    хозяйственной самостоятельности, практической реализации  мер по разгосударствлению  и приватизации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1. Упразднить Министерство монтажных  и специальных строительных работ Республики Узбекиста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ять    предложение     трудовых    коллективов    монтажных, специализированных строительных,  наладочных, научно-исследовательских и проектных  организаций, заводов  по изготовлению металлоконструкций и других  предприятий  отрасли  об  образовании  на добровольной   основе Узбекской  ассоциации  по  монтажным и специальным строительным работам ("Узмонтажспецстрой"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2.  Установить,   что  Узбекская  ассоциация  по   монтажным  и специальным строительным работам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является хозяйственной ассоциацией с правами юридического  лица, объединяющей  на  добровольных  паевых  началах  арендные, коллективные, акционерные  и  основанные  на  иных  формах  собственности   монтажные, специализированные строительные, наладочные, научно-исследовательские  и проектные организации, промышленные и транспортные предприяти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рганизует    свою    деятельность    на    принципах    полного хозяйственного  расчета  и  самоуправления   в  соответствии  с   уставом ассоциации, утверждаемым собранием учредителей с Кабинетом Министро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3.  Определить   основными  задачами   деятельности   ассоциации "Узмонтажспецстрой"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координацию  деятельности  трестов,  предприятий  и организаций, входящих  в  ассоциацию,  в  целях  обеспечения  потребностей  народного хозяйства  и  населения  республики  в  высококачественной  строительной продукции, специальных строительно-монтажных работах и услугах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оведение  единой  научно-технической  политики, разработку и внедрение  принципиально  новых  видов  материалов, прогрессивных систем монтажа и  эксплуатации оборудования,  технологий строительства объектов жилищного, социально-культурного и промышленного назначени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одействие предприятиям и  организациям, входящим в  ассоциацию, в  переходе  на  рыночные  отношения,  преобразований  их  в   арендные, коллективные, акционерные и другие организационно-правовые формы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разработку    прогнозов    перспективного    экономического    и социального развития предприятий - членов ассоциации, реализацию  единой стратегии в  области совместной  инвестиционной деятельности,  улучшения социального положения трудовых  коллективов, укрепления их  материально-технической базы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одействие  предприятиям  в  установлении  долговременных прямых связей  с  поставщиками, в  том  числе  внешнеэкономических, оказание им коммерческих, маркетинговых и других видов услу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4.  Кабинета  Министров  при  Президенте Республики Узбекистан в недельный   срок   принять   постановление   по   вопросам   организации деятельности   Узбекской   ассоциации   по   монтажным   и   специальным строительным работа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резидент Республики Узбекистан             И.Карим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г. Ташкент, 27 октября 1992 год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" w:hAnsi="PANDA Times UZ" w:eastAsia="Times New Roman" w:cs="PANDA Times UZ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22:00Z</dcterms:created>
  <dc:creator>Рустам Худоёров</dc:creator>
  <dc:description/>
  <cp:keywords/>
  <dc:language>en-US</dc:language>
  <cp:lastModifiedBy>User</cp:lastModifiedBy>
  <dcterms:modified xsi:type="dcterms:W3CDTF">2013-08-10T08:22:00Z</dcterms:modified>
  <cp:revision>2</cp:revision>
  <dc:subject/>
  <dc:title>овании  на добровольной   основе</dc:title>
</cp:coreProperties>
</file>